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drawing>
          <wp:inline distT="0" distB="0" distL="0" distR="0">
            <wp:extent cx="82994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852" t="1925487" r="2309852" b="192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zxx" w:bidi="ar-SA"/>
        </w:rPr>
        <w:t>ПРОЕКТ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xx" w:bidi="ar-SA"/>
        </w:rPr>
        <w:t xml:space="preserve">СОВЕТ ДЕПУТАТОВ МУНИЦИПАЛЬНОГО ОБРАЗОВАНИЯ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xx" w:bidi="ar-SA"/>
        </w:rPr>
        <w:t>«ЦИЛЬНИНСКИЙ РАЙОН» УЛЬЯН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xx" w:bidi="ar-SA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144"/>
          <w:sz w:val="32"/>
          <w:szCs w:val="32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32"/>
          <w:szCs w:val="32"/>
          <w:lang w:eastAsia="zxx" w:bidi="ar-SA"/>
        </w:rPr>
        <w:t>РЕШЕНИЕ</w:t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b/>
          <w:b/>
          <w:spacing w:val="144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28"/>
          <w:szCs w:val="28"/>
          <w:lang w:eastAsia="zxx" w:bidi="ar-SA"/>
        </w:rPr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b/>
          <w:b/>
          <w:spacing w:val="144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28"/>
          <w:szCs w:val="28"/>
          <w:lang w:eastAsia="zxx" w:bidi="ar-SA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  <w:t xml:space="preserve">        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  <w:t>___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zxx" w:bidi="ar-SA"/>
        </w:rPr>
        <w:t>__________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  <w:t>_</w:t>
        <w:tab/>
      </w:r>
      <w:r>
        <w:rPr>
          <w:rFonts w:eastAsia="Times New Roman" w:cs="PT Astra Serif;Times New Roman" w:ascii="PT Astra Serif;Times New Roman" w:hAnsi="PT Astra Serif;Times New Roman"/>
          <w:color w:val="000000"/>
          <w:lang w:eastAsia="zxx" w:bidi="ar-SA"/>
        </w:rPr>
        <w:t>№ _</w:t>
      </w:r>
      <w:r>
        <w:rPr>
          <w:rFonts w:eastAsia="Times New Roman" w:cs="PT Astra Serif;Times New Roman" w:ascii="PT Astra Serif;Times New Roman" w:hAnsi="PT Astra Serif;Times New Roman"/>
          <w:color w:val="000000"/>
          <w:u w:val="single"/>
          <w:lang w:eastAsia="zxx" w:bidi="ar-SA"/>
        </w:rPr>
        <w:t>______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PT Astra Serif;Times New Roman" w:hAnsi="PT Astra Serif;Times New Roman" w:eastAsia="PT Astra Serif;Times New Roman" w:cs="PT Astra Serif;Times New Roman"/>
          <w:color w:val="000000"/>
          <w:lang w:eastAsia="zxx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000000"/>
          <w:lang w:eastAsia="zxx" w:bidi="ar-SA"/>
        </w:rPr>
        <w:t>Экз. № _______</w:t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Times New Roman" w:cs="PT Astra Serif;Times New Roman"/>
          <w:color w:val="000000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lang w:eastAsia="zxx" w:bidi="ar-SA"/>
        </w:rPr>
        <w:t>с. Большое Нагаткино</w:t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/>
        <w:ind w:left="0" w:right="0"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A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A"/>
          <w:kern w:val="2"/>
          <w:sz w:val="28"/>
          <w:szCs w:val="28"/>
          <w:lang w:bidi="ar-SA"/>
        </w:rPr>
        <w:t>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</w:t>
      </w:r>
    </w:p>
    <w:p>
      <w:pPr>
        <w:pStyle w:val="Normal"/>
        <w:widowControl w:val="false"/>
        <w:spacing w:lineRule="atLeast" w:line="100"/>
        <w:ind w:left="0" w:righ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0000A"/>
          <w:kern w:val="2"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A"/>
          <w:kern w:val="2"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/>
        <w:ind w:left="0" w:right="0"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xx" w:bidi="ar-SA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ab/>
        <w:t xml:space="preserve">В соответствии с пунктами 9, 10 статьи 23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bidi="ar-SA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ar-SA"/>
        </w:rPr>
        <w:t xml:space="preserve">Совет депутатов </w:t>
      </w:r>
      <w:bookmarkStart w:id="0" w:name="__DdeLink__10634_2887898177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ar-SA"/>
        </w:rPr>
        <w:t>муниципального образования</w:t>
      </w:r>
      <w:bookmarkEnd w:id="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ar-SA"/>
        </w:rPr>
        <w:t xml:space="preserve"> «Цильнинский район» РЕШИЛ: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ab/>
        <w:t>1. Утвердить перечень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 согласно приложению к настоящему решению.</w:t>
      </w:r>
    </w:p>
    <w:p>
      <w:pPr>
        <w:pStyle w:val="Normal"/>
        <w:spacing w:lineRule="atLeast" w:line="216"/>
        <w:ind w:left="0" w:right="0"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>2. Настоящее реш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spacing w:lineRule="atLeast" w:line="216"/>
        <w:ind w:left="0" w:right="0"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</w:r>
    </w:p>
    <w:p>
      <w:pPr>
        <w:pStyle w:val="Normal"/>
        <w:spacing w:lineRule="atLeast" w:line="216"/>
        <w:ind w:left="0" w:right="0"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 xml:space="preserve">Глав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ar-SA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ar-SA"/>
        </w:rPr>
        <w:t xml:space="preserve">«Цильнинский район» Ульяновской области                       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 xml:space="preserve">           </w:t>
      </w:r>
      <w:r>
        <w:rPr>
          <w:rFonts w:eastAsia="Times New Roman" w:cs="PT Astra Serif;Times New Roman" w:ascii="PT Astra Serif;Times New Roman" w:hAnsi="PT Astra Serif;Times New Roman"/>
          <w:color w:val="00000A"/>
          <w:kern w:val="2"/>
          <w:sz w:val="28"/>
          <w:szCs w:val="28"/>
          <w:lang w:bidi="ar-SA"/>
        </w:rPr>
        <w:t>В.В. Салюкин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" w:hAnsi="Times New Roman" w:eastAsia="Calibri" w:cs="Times New Roman"/>
          <w:color w:val="00000A"/>
          <w:kern w:val="2"/>
          <w:sz w:val="22"/>
          <w:szCs w:val="22"/>
          <w:shd w:fill="FFFF00" w:val="clear"/>
          <w:lang w:eastAsia="ru-RU" w:bidi="ar-SA"/>
        </w:rPr>
      </w:pP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shd w:fill="FFFF00" w:val="clear"/>
          <w:lang w:eastAsia="ru-RU" w:bidi="ar-S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-537845</wp:posOffset>
                </wp:positionV>
                <wp:extent cx="2971165" cy="288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3" w:before="150" w:after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jc w:val="center"/>
                                    <w:rPr>
                                      <w:rFonts w:ascii="Astra Serif PT;Times New Roman" w:hAnsi="Astra Serif PT;Times New Roman" w:eastAsia="Times New Roman" w:cs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к решению Совета депутатов муниципального образования «Цильнинский район»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jc w:val="center"/>
                                    <w:rPr/>
                                  </w:pPr>
                                  <w:bookmarkStart w:id="1" w:name="Par35"/>
                                  <w:bookmarkEnd w:id="1"/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jc w:val="center"/>
                                    <w:rPr>
                                      <w:rFonts w:ascii="Astra Serif PT;Times New Roman" w:hAnsi="Astra Serif PT;Times New Roman" w:eastAsia="Times New Roman" w:cs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3" w:before="150" w:after="225"/>
                                    <w:jc w:val="center"/>
                                    <w:rPr>
                                      <w:rFonts w:ascii="Astra Serif PT;Times New Roman" w:hAnsi="Astra Serif PT;Times New Roman" w:eastAsia="Times New Roman" w:cs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stra Serif PT;Times New Roman" w:ascii="Astra Serif PT;Times New Roman" w:hAnsi="Astra Serif PT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7pt;mso-wrap-distance-left:2.25pt;mso-wrap-distance-right:0pt;mso-wrap-distance-top:0pt;mso-wrap-distance-bottom:0pt;margin-top:-42.35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3" w:before="150" w:after="22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jc w:val="center"/>
                              <w:rPr>
                                <w:rFonts w:ascii="Astra Serif PT;Times New Roman" w:hAnsi="Astra Serif PT;Times New Roman" w:eastAsia="Times New Roman" w:cs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  <w:t>к решению Совета депутатов муниципального образования «Цильнин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jc w:val="center"/>
                              <w:rPr/>
                            </w:pPr>
                            <w:bookmarkStart w:id="2" w:name="Par35"/>
                            <w:bookmarkEnd w:id="2"/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_______</w:t>
                            </w: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jc w:val="center"/>
                              <w:rPr>
                                <w:rFonts w:ascii="Astra Serif PT;Times New Roman" w:hAnsi="Astra Serif PT;Times New Roman" w:eastAsia="Times New Roman" w:cs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3" w:before="150" w:after="225"/>
                              <w:jc w:val="center"/>
                              <w:rPr>
                                <w:rFonts w:ascii="Astra Serif PT;Times New Roman" w:hAnsi="Astra Serif PT;Times New Roman" w:eastAsia="Times New Roman" w:cs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stra Serif PT;Times New Roman" w:ascii="Astra Serif PT;Times New Roman" w:hAnsi="Astra Serif PT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" w:hAnsi="Times New Roman" w:eastAsia="Calibri" w:cs="Times New Roman"/>
          <w:kern w:val="2"/>
          <w:sz w:val="22"/>
          <w:szCs w:val="22"/>
          <w:shd w:fill="FFFF00" w:val="clear"/>
          <w:lang w:eastAsia="ru-RU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shd w:fill="FFFF00" w:val="clear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150" w:after="225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50" w:after="225"/>
        <w:jc w:val="center"/>
        <w:rPr/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 xml:space="preserve">Перечень индикаторов риска нарушения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  <w:t>обязательных требований по муниципальному контролю на автомобильном транспорте и в дорожном хозяйстве на территор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suppressAutoHyphens w:val="false"/>
        <w:spacing w:before="150" w:after="225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ar-SA"/>
        </w:rPr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keepNext w:val="true"/>
        <w:shd w:fill="FFFFFF" w:val="clear"/>
        <w:suppressAutoHyphens w:val="false"/>
        <w:spacing w:lineRule="atLeast" w:line="200" w:before="0" w:after="0"/>
        <w:ind w:left="0" w:right="0" w:firstLine="709"/>
        <w:jc w:val="both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keepNext w:val="true"/>
        <w:spacing w:lineRule="atLeast" w:line="200" w:before="0" w:after="0"/>
        <w:jc w:val="center"/>
        <w:rPr>
          <w:rFonts w:ascii="Astra Serif PT;Times New Roman" w:hAnsi="Astra Serif PT;Times New Roman" w:eastAsia="Times New Roman" w:cs="Astra Serif PT;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stra Serif PT;Times New Roman" w:ascii="Astra Serif PT;Times New Roman" w:hAnsi="Astra Serif PT;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/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/>
        <w:t>________________________</w:t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stra Serif 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Admin</dc:creator>
  <dc:description/>
  <dc:language>en-US</dc:language>
  <cp:lastModifiedBy>Admin</cp:lastModifiedBy>
  <cp:lastPrinted>2022-08-16T16:49:00Z</cp:lastPrinted>
  <dcterms:modified xsi:type="dcterms:W3CDTF">2022-08-16T13:19:00Z</dcterms:modified>
  <cp:revision>4</cp:revision>
  <dc:subject/>
  <dc:title/>
</cp:coreProperties>
</file>